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________________________</w:t>
        <w:tab/>
        <w:tab/>
        <w:tab/>
        <w:t>„GAS PROMET“ AD PAL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  <w:lang w:val="sr-Latn-BA"/>
        </w:rPr>
        <w:t>________________________</w:t>
        <w:tab/>
        <w:tab/>
        <w:tab/>
        <w:t xml:space="preserve">Boška Jugovića 18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eastAsia="Arial" w:cs="Arial" w:ascii="Arial" w:hAnsi="Arial"/>
          <w:b/>
          <w:sz w:val="20"/>
          <w:szCs w:val="20"/>
          <w:lang w:val="sr-Latn-BA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sr-Latn-BA"/>
        </w:rPr>
        <w:t>(PODNOSILAC ZAHTJEVA)</w:t>
        <w:tab/>
        <w:tab/>
        <w:tab/>
        <w:tab/>
        <w:t>(OPERATER TRANSPORTNOG SISTEM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  <w:lang w:val="sr-Latn-BA"/>
        </w:rPr>
      </w:pPr>
      <w:r>
        <w:rPr>
          <w:rFonts w:cs="Arial" w:ascii="Arial" w:hAnsi="Arial"/>
          <w:b/>
          <w:sz w:val="40"/>
          <w:szCs w:val="40"/>
          <w:lang w:val="sr-Latn-BA"/>
        </w:rPr>
        <w:t>Z A H T J E 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  <w:t>ZA PRISTUP TRANSPORTNOM SISTEM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  <w:t>PRIRODNOG GAS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PALE, 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OPŠTI PODACI O PODNOSIOCU ZAHTJE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BA"/>
        </w:rPr>
        <w:t xml:space="preserve">Naziv: _________________________________________________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Sjedište: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Ulica i broj: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BA"/>
        </w:rPr>
        <w:t>Telefon i fax: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Elektronska pošta: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Rješenje o registraciji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BA"/>
        </w:rPr>
        <w:t>Matični broj: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JIB: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Račun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BA"/>
        </w:rPr>
        <w:t>Odgovorno lice: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Kontakt osoba: 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PODACI O ZAHTIJEVANOM KAPACITE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r-Latn-BA"/>
        </w:rPr>
        <w:t>Vrsta kapaciteta (neprekidni ili prekidni)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Vremenski period zakupa kapacitaeta:____________________________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01"/>
        <w:gridCol w:w="976"/>
        <w:gridCol w:w="1128"/>
        <w:gridCol w:w="1379"/>
        <w:gridCol w:w="1100"/>
        <w:gridCol w:w="992"/>
        <w:gridCol w:w="1026"/>
        <w:gridCol w:w="851"/>
        <w:gridCol w:w="798"/>
        <w:gridCol w:w="239"/>
      </w:tblGrid>
      <w:tr>
        <w:trPr>
          <w:trHeight w:val="320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  <w:t>KAPACITE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LAZ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ZLAZ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Šepa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MRS Šepa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PS Zvornik 1</w:t>
            </w:r>
          </w:p>
        </w:tc>
        <w:tc>
          <w:tcPr>
            <w:tcW w:w="4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PS Zvornik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Bijeljina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ladanj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Alumin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KPG stanica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Industrijska zon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Zvornik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ali Zvorni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in. satn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kWh/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ax. satn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kWh/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ax. dnevn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kWh/da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ax.godišnj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kWh/go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PODACI O ZAHTIJEVANOM PRITISKU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01"/>
        <w:gridCol w:w="976"/>
        <w:gridCol w:w="1128"/>
        <w:gridCol w:w="1379"/>
        <w:gridCol w:w="1100"/>
        <w:gridCol w:w="992"/>
        <w:gridCol w:w="1026"/>
        <w:gridCol w:w="851"/>
        <w:gridCol w:w="798"/>
        <w:gridCol w:w="239"/>
      </w:tblGrid>
      <w:tr>
        <w:trPr>
          <w:trHeight w:val="320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  <w:t>PRITISAK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LAZ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ZLAZ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Šepa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MRS Šepa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PS Zvornik 1</w:t>
            </w:r>
          </w:p>
        </w:tc>
        <w:tc>
          <w:tcPr>
            <w:tcW w:w="4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PS Zvornik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Bijeljina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ladanj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Alumin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KPG stanica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Industrijska zon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Zvornik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ali Zvorni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in. pritisa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ba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ax. pritisa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ba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sectPr>
          <w:type w:val="nextPage"/>
          <w:pgSz w:w="11906" w:h="16838"/>
          <w:pgMar w:left="1134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360" w:hanging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  <w:lang w:val="sr-Latn-BA"/>
        </w:rPr>
      </w:pPr>
      <w:r>
        <w:rPr>
          <w:rFonts w:cs="Arial" w:ascii="Arial" w:hAnsi="Arial"/>
          <w:b/>
          <w:lang w:val="sr-Latn-BA"/>
        </w:rPr>
        <w:t>PLANIRANA GODIŠNJA KOLIČINA SA MJESEČNOM DINAMIKOM ISPORUKE PRIRODNOG GASA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8"/>
          <w:szCs w:val="18"/>
          <w:lang w:val="sr-Latn-BA"/>
        </w:rPr>
      </w:pPr>
      <w:r>
        <w:rPr>
          <w:rFonts w:cs="Arial" w:ascii="Arial" w:hAnsi="Arial"/>
          <w:bCs/>
          <w:sz w:val="18"/>
          <w:szCs w:val="18"/>
          <w:lang w:val="sr-Latn-BA"/>
        </w:rPr>
        <w:t>u MWh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84"/>
        <w:gridCol w:w="1001"/>
        <w:gridCol w:w="992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UL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kt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Nov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ecem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Jan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Febr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p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Ju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vgu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Sept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kupno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Še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8"/>
          <w:szCs w:val="18"/>
          <w:lang w:val="sr-Latn-BA"/>
        </w:rPr>
      </w:pPr>
      <w:r>
        <w:rPr>
          <w:rFonts w:cs="Arial" w:ascii="Arial" w:hAnsi="Arial"/>
          <w:bCs/>
          <w:sz w:val="18"/>
          <w:szCs w:val="18"/>
          <w:lang w:val="sr-Latn-BA"/>
        </w:rPr>
        <w:t>u MWh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86"/>
        <w:gridCol w:w="999"/>
        <w:gridCol w:w="992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IZLA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kt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Nov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ecem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Jan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Febr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p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Ju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vgu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Sept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kupno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MRS Še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Bijelj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PPS Zvornik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Klada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PPS Zvornik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Alu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KP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Industrijska 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Zvo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Mali Zvo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eriod trajanja ugovora o transportu prirodnog gasa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PODNOSILAC ZAHTJEVA</w:t>
        <w:tab/>
        <w:tab/>
        <w:tab/>
        <w:tab/>
        <w:tab/>
        <w:tab/>
        <w:tab/>
        <w:tab/>
        <w:tab/>
        <w:tab/>
        <w:tab/>
        <w:t>ZAHTJEV PRIMIO</w:t>
      </w:r>
    </w:p>
    <w:p>
      <w:pPr>
        <w:pStyle w:val="Normal"/>
        <w:spacing w:lineRule="auto" w:line="36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_______________________</w:t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BA"/>
        </w:rPr>
        <w:t>Datum__________________</w:t>
        <w:tab/>
        <w:tab/>
        <w:tab/>
        <w:tab/>
        <w:tab/>
        <w:tab/>
        <w:tab/>
        <w:tab/>
        <w:tab/>
        <w:tab/>
        <w:tab/>
        <w:t>Datum_________________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1:00Z</dcterms:created>
  <dc:creator>Gas Promet</dc:creator>
  <dc:description/>
  <cp:keywords/>
  <dc:language>en-US</dc:language>
  <cp:lastModifiedBy>Славиша</cp:lastModifiedBy>
  <cp:lastPrinted>2020-05-18T15:34:00Z</cp:lastPrinted>
  <dcterms:modified xsi:type="dcterms:W3CDTF">2025-06-04T13:54:00Z</dcterms:modified>
  <cp:revision>14</cp:revision>
  <dc:subject/>
  <dc:title>ПРИЛОГ БР0Ј 2</dc:title>
</cp:coreProperties>
</file>